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887095" cy="810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b/>
          <w:bCs/>
          <w:sz w:val="24"/>
          <w:szCs w:val="24"/>
          <w:u w:val="single"/>
        </w:rPr>
        <w:t>Prévisions des besoins en poches à sang et réactifs - Année 2020</w:t>
      </w:r>
    </w:p>
    <w:tbl>
      <w:tblPr>
        <w:tblStyle w:val="Grilledutableau"/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  <w:gridCol w:w="5101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fr-FR" w:eastAsia="en-US" w:bidi="ar-SA"/>
              </w:rPr>
              <w:t>Wilaya de :…………………………………….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fr-FR" w:eastAsia="en-US" w:bidi="ar-SA"/>
              </w:rPr>
              <w:t>Structure de transfusion sanguine :………………...</w:t>
            </w:r>
          </w:p>
        </w:tc>
      </w:tr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fr-FR" w:eastAsia="en-US" w:bidi="ar-SA"/>
              </w:rPr>
              <w:t>Médecin responsable :……………………………..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fr-FR" w:eastAsia="en-US" w:bidi="ar-SA"/>
              </w:rPr>
              <w:t>Tél :…………………….Fax :…………………………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  <w:i/>
          <w:i/>
          <w:iCs/>
        </w:rPr>
      </w:pPr>
      <w:r>
        <w:rPr>
          <w:rFonts w:ascii="Book Antiqua" w:hAnsi="Book Antiqua"/>
          <w:b/>
          <w:bCs/>
          <w:i/>
          <w:iCs/>
        </w:rPr>
        <w:t xml:space="preserve">Important : </w:t>
      </w:r>
      <w:r>
        <w:rPr>
          <w:rFonts w:ascii="Book Antiqua" w:hAnsi="Book Antiqua"/>
          <w:i/>
          <w:iCs/>
        </w:rPr>
        <w:t>ces prévisions concernent uniquement les réactifs et poches à sang destinés au fonctionnement du service de transfusion sanguine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04"/>
        <w:gridCol w:w="6684"/>
        <w:gridCol w:w="1847"/>
        <w:gridCol w:w="1202"/>
      </w:tblGrid>
      <w:tr>
        <w:trPr>
          <w:trHeight w:val="315" w:hRule="atLeast"/>
        </w:trPr>
        <w:tc>
          <w:tcPr>
            <w:tcW w:w="10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Prévisions Réactifs (qualification + contrôle de qualité) – Année 202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Item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Désignation du produit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Unité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VIH ELISA 4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 génération (Ag p 24 +Ac anti VIH 1 et 2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pour 96 test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VHB ELISA 3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 génération (Ag Hbs sauvage et mutants les plus fréquents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pour 96 test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VHC ELISA 3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 génération (Ac anti VHC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pour 96 test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VHC ELISA 4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 génération (Ac anti VHC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pour 96 test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Syphilis TPHA (hémaglutination passive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pour 200 test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Syphilis ELISA (Ac anti Tréponema pallidum type IgG ou totaux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pour 96 test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Groupage ABO–Rh (Anti A+AntiB+AntiAB+AntiD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Coffret(flc de 5ml)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Carte gel Groupage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Unité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Réactif Rh contrôle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flacon de 5 ml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Hématies lyophilisées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Test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Réactif anti-D IgG /IgM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flacon de 5 ml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Anti globuline humaine polyvalente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flacon de 10 ml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Anti globuline humaine mono spécifique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flacon de 10 ml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Papaïne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flacon de 5 ml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val="en-US" w:eastAsia="fr-FR"/>
              </w:rPr>
              <w:t xml:space="preserve">Phénotype C-c-E-e-Kell (Anti C+Anti c+Anti E+Anti e+Anti Kell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(</w:t>
            </w: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val="en-US" w:eastAsia="fr-FR"/>
              </w:rPr>
              <w:t>Flacon 5ml)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Panel RAI de dépistage LISS + papaïne (Abonnement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Abonnement/moi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Panel RAI d’identification LISS + papaïne (Abonnement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Abonnement/mois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Carte gel pour RAI (Carte LISS/coombs)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Unité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Solution de tampon LISS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flacon 500 mL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Réactifs pour automate d’hémostase (TP + VIII + Fib = 1 test)    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Test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Réactif pour numération sanguine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Test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03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Prévisions Poches à sang – Année 2020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Item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Désignation du produit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Marque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Poches à sang double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themeColor="background1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Poches à sang triple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themeColor="background1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Poches à sang quadruples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themeColor="background1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Poches à sang pédiatriques (à préciser CPDA, CPD, SAG Mannitol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themeColor="background1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Filtres pour concentrés érythrocytaires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themeColor="background1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6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 xml:space="preserve">Filtres pour concentrés plaquettaires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themeColor="background1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  <w:t>Kit aphérèse 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single" w:sz="8" w:space="3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b6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71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71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87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344</Words>
  <Characters>189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1:00Z</dcterms:created>
  <dc:creator>zidouni</dc:creator>
  <dc:description/>
  <dc:language>en-US</dc:language>
  <cp:lastModifiedBy>privé</cp:lastModifiedBy>
  <cp:lastPrinted>2019-04-08T09:58:00Z</cp:lastPrinted>
  <dcterms:modified xsi:type="dcterms:W3CDTF">2019-04-08T10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